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</w:rPr>
        <w:t>Информация</w:t>
      </w:r>
      <w:r>
        <w:rPr>
          <w:b/>
          <w:bCs/>
        </w:rPr>
        <w:t xml:space="preserve">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государственных гражданских служащих министерства транспорта Кировской области </w:t>
      </w:r>
      <w:r>
        <w:rPr>
          <w:b/>
          <w:bCs/>
        </w:rPr>
        <w:t xml:space="preserve">и членов их семе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за период с 01 января по 31 декабря 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560"/>
        <w:gridCol w:w="1842"/>
        <w:gridCol w:w="958"/>
        <w:gridCol w:w="1027"/>
        <w:gridCol w:w="1843"/>
        <w:gridCol w:w="1701"/>
        <w:gridCol w:w="1275"/>
        <w:gridCol w:w="1677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КОВ Игорь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 04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 супруго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Лансер,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 77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довк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ЛЕГЖАНИНА Венера Гая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5 961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 4</w:t>
            </w:r>
            <w:r>
              <w:rPr/>
              <w:t>,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ИН Владими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 00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 57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,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,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ЯНИН </w:t>
              <w:br/>
              <w:t>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3 57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ощная кладовка (индивидуальн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санг Йонг </w:t>
              <w:br/>
            </w:r>
            <w:r>
              <w:rPr>
                <w:lang w:val="en-US"/>
              </w:rPr>
              <w:t>Aktyon</w:t>
            </w:r>
            <w:r>
              <w:rPr/>
              <w:t>,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овощную кладов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4 33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Кашкай, 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ЛЕЕВА Ольг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 08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Куга,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 супруго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Мондео, 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Х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61 422,36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9 10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зда </w:t>
            </w:r>
            <w:r>
              <w:rPr>
                <w:lang w:val="en-US"/>
              </w:rPr>
              <w:t>CX</w:t>
            </w:r>
            <w:r>
              <w:rPr/>
              <w:t xml:space="preserve">-5, 2018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РОВСКИХ Александра </w:t>
              <w:br/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 13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 73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(индивидуальн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07, 198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39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4:00Z</dcterms:created>
  <dc:creator>Гурина</dc:creator>
  <dc:description/>
  <cp:keywords/>
  <dc:language>en-US</dc:language>
  <cp:lastModifiedBy>Пользователь</cp:lastModifiedBy>
  <cp:lastPrinted>2021-05-27T15:08:00Z</cp:lastPrinted>
  <dcterms:modified xsi:type="dcterms:W3CDTF">2021-05-27T12:18:00Z</dcterms:modified>
  <cp:revision>4</cp:revision>
  <dc:subject/>
  <dc:title>Информация о доходах, имуществе и обязательствах имущественного характера</dc:title>
</cp:coreProperties>
</file>