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b/>
        </w:rPr>
        <w:t>Информация</w:t>
      </w:r>
      <w:r>
        <w:rPr>
          <w:b/>
          <w:bCs/>
        </w:rPr>
        <w:t xml:space="preserve">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государственных гражданских служащих министерства транспорта Кировской области </w:t>
      </w:r>
      <w:r>
        <w:rPr>
          <w:b/>
          <w:bCs/>
        </w:rPr>
        <w:t xml:space="preserve">и членов их семей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за период с 01 января по 31 декабря 2021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560"/>
        <w:gridCol w:w="1842"/>
        <w:gridCol w:w="958"/>
        <w:gridCol w:w="1027"/>
        <w:gridCol w:w="1843"/>
        <w:gridCol w:w="1701"/>
        <w:gridCol w:w="1275"/>
        <w:gridCol w:w="1677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2021 г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е средства, принадлежащие на праве собственности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ЧКОВ Игорь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 670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общая долевая, 1/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совместная с супругой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цубиси Лансер, 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2/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" w:leader="none"/>
              </w:tabs>
              <w:jc w:val="center"/>
              <w:rPr/>
            </w:pPr>
            <w:r>
              <w:rPr/>
              <w:t>43,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 776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довка (индивидуальна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ЛЕГЖАНИНА Венера Гая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8 213,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йота </w:t>
            </w:r>
            <w:r>
              <w:rPr>
                <w:lang w:val="en-US"/>
              </w:rPr>
              <w:t>RAV 4</w:t>
            </w:r>
            <w:r>
              <w:rPr/>
              <w:t>, 2013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ИН Владимир Анато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77 669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 с супругой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БАРУ </w:t>
              <w:br/>
              <w:t>Форестер, 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2 282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 с супругом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ДЯНИН </w:t>
              <w:br/>
              <w:t>Серге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25 666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долевая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совместная с супруго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вощная кладовка (индивидуальна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санг Йонг </w:t>
              <w:br/>
            </w:r>
            <w:r>
              <w:rPr>
                <w:lang w:val="en-US"/>
              </w:rPr>
              <w:t>Aktyon</w:t>
            </w:r>
            <w:r>
              <w:rPr/>
              <w:t>, 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овощную кладов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 217,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(1/4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совместная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сан Кашкай, 200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1,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ЛЕЕВА Ольг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796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 с супругом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индивидуальная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9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Куга, 201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совместная с супругой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Мондео, 201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ХОВА 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092 454,49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6 360,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 (общая совместна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зда </w:t>
            </w:r>
            <w:r>
              <w:rPr>
                <w:lang w:val="en-US"/>
              </w:rPr>
              <w:t>CX</w:t>
            </w:r>
            <w:r>
              <w:rPr/>
              <w:t xml:space="preserve">-5, 2018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АРОВСКИХ Александра </w:t>
              <w:br/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 984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(общая долевая 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 (индивидуальна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 129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 (индивидуальная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07, 198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395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35:00Z</dcterms:created>
  <dc:creator>Гурина</dc:creator>
  <dc:description/>
  <cp:keywords/>
  <dc:language>en-US</dc:language>
  <cp:lastModifiedBy>HR</cp:lastModifiedBy>
  <cp:lastPrinted>2021-05-27T15:08:00Z</cp:lastPrinted>
  <dcterms:modified xsi:type="dcterms:W3CDTF">2022-05-31T10:51:00Z</dcterms:modified>
  <cp:revision>5</cp:revision>
  <dc:subject/>
  <dc:title>Информация о доходах, имуществе и обязательствах имущественного характера</dc:title>
</cp:coreProperties>
</file>